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490220</wp:posOffset>
            </wp:positionV>
            <wp:extent cx="2057400" cy="10204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1475</wp:posOffset>
            </wp:positionH>
            <wp:positionV relativeFrom="paragraph">
              <wp:posOffset>-408305</wp:posOffset>
            </wp:positionV>
            <wp:extent cx="1649095" cy="9271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125730</wp:posOffset>
            </wp:positionV>
            <wp:extent cx="873125" cy="873125"/>
            <wp:effectExtent l="0" t="0" r="0" b="0"/>
            <wp:wrapNone/>
            <wp:docPr id="3" name="logo-atletika-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atletika-sov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oddíl atletiky</w:t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Vítězové Česká spořitelna extraliga 2017–2024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Mistr České republiky družstev mužů 2020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Účastník Poháru mistrů evropských zemí družstev v atletice 2012–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rodiče, </w:t>
      </w:r>
    </w:p>
    <w:p>
      <w:pPr>
        <w:pStyle w:val="Normal"/>
        <w:jc w:val="both"/>
        <w:rPr/>
      </w:pPr>
      <w:r>
        <w:rPr>
          <w:sz w:val="24"/>
        </w:rPr>
        <w:t>chceme pokračovat v naší tradici práce s dětmi i u Vás, a proto na Základní škole Kneslova a Základní škola Řehořova v Černovicích, chceme Vašim dětem připravit možnost sportovního vyžití v naší atletické přípr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aše děti nabízíme:</w:t>
      </w:r>
    </w:p>
    <w:p>
      <w:pPr>
        <w:pStyle w:val="Normal"/>
        <w:jc w:val="both"/>
        <w:rPr/>
      </w:pPr>
      <w:r>
        <w:rPr>
          <w:sz w:val="22"/>
          <w:szCs w:val="18"/>
        </w:rPr>
        <w:t>- všestrannou sportovní přípravu (atletika, hry, gymnastika, lyžování, ...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možnost účasti na atletických závodech a soutěžích. (</w:t>
      </w:r>
      <w:r>
        <w:rPr>
          <w:b/>
          <w:bCs/>
          <w:sz w:val="22"/>
          <w:szCs w:val="18"/>
        </w:rPr>
        <w:t>Brněnský běžecký pohár, Zlatá liga atletických přípravek</w:t>
      </w:r>
      <w:r>
        <w:rPr>
          <w:sz w:val="22"/>
          <w:szCs w:val="18"/>
        </w:rPr>
        <w:t>)</w:t>
      </w:r>
    </w:p>
    <w:p>
      <w:pPr>
        <w:pStyle w:val="Normal"/>
        <w:jc w:val="both"/>
        <w:rPr/>
      </w:pPr>
      <w:r>
        <w:rPr>
          <w:sz w:val="22"/>
          <w:szCs w:val="18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o letních prázdninách možnost letního soustředění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a mnoho dalších sportovních akcí a výletů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éninky budou organizovány vždy ve středu od 15.30 do 16.30 v areálu ZŠ Kneslova a v pátek v areálu ZŠ Řehořova 15.00-16.00, trenéři si děti vyzvednou ve škole, případně družině ZŠ Řehořova, Kneslova. Je třeba oznámit v družinách, že Vaše dítě bude navštěvovat atletiku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budou vedeny zkušenými trenéry atletického oddílu VSK Univerzita Brno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 tréninky probíhají 2x týdně, prosíme o vyplnění přílohy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-  zahájení tréninků bude od </w:t>
      </w:r>
      <w:r>
        <w:rPr>
          <w:b/>
          <w:bCs/>
          <w:sz w:val="22"/>
          <w:szCs w:val="18"/>
        </w:rPr>
        <w:t>25.09.2024</w:t>
      </w:r>
      <w:r>
        <w:rPr>
          <w:sz w:val="22"/>
          <w:szCs w:val="18"/>
        </w:rPr>
        <w:t xml:space="preserve"> dle rozpisů, podle stáří dětí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ddílové příspěvky jsou u mládeže hrazeny čtvrtletně: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období září-prosinec 2024: 1.000 Kč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období leden-březen 2025: 1.000 Kč 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období duben-červen 2025: 1.000 Kč </w:t>
      </w:r>
    </w:p>
    <w:p>
      <w:pPr>
        <w:pStyle w:val="Normal"/>
        <w:jc w:val="both"/>
        <w:rPr/>
      </w:pPr>
      <w:r>
        <w:rPr>
          <w:sz w:val="24"/>
        </w:rPr>
        <w:t>Tato vybraná částka bude použitá ve prospěch dětí – na nákup materiálu a bude z ní hrazeno startovné a cestovné na závody, kterých se budeme zúčastň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ěšíme se, že umožníte Vašim dětem strávit mnoho pěkných okamžiků ve sportovním prostředí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 atletický oddíl VSK Univerzita Br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niel Kotyza                                    Petr Kotyza                                 Iveta Mocharov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ér                                          předseda klubu</w:t>
      </w:r>
      <w:r>
        <w:rPr>
          <w:sz w:val="18"/>
        </w:rPr>
        <w:t xml:space="preserve">                            </w:t>
      </w:r>
      <w:r>
        <w:rPr>
          <w:sz w:val="24"/>
        </w:rPr>
        <w:t xml:space="preserve">                 trené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ližší informace: Mgr. Petr Kotyza, Tel.: 606333997, mail: </w:t>
      </w:r>
      <w:hyperlink r:id="rId5">
        <w:r>
          <w:rPr>
            <w:rStyle w:val="InternetLink"/>
            <w:sz w:val="24"/>
          </w:rPr>
          <w:t>kotyza@vskuniverzitabrno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řihlášky je možné odevzdat mailem nebo do rukou trenéra do 15.09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132840</wp:posOffset>
                </wp:positionV>
                <wp:extent cx="6348095" cy="158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1584360"/>
                          <a:chOff x="0" y="0"/>
                          <a:chExt cx="6348240" cy="15843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25752" r="0" b="43653"/>
                          <a:stretch/>
                        </pic:blipFill>
                        <pic:spPr>
                          <a:xfrm>
                            <a:off x="2567880" y="0"/>
                            <a:ext cx="378000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16770" r="34873" b="73970"/>
                          <a:stretch/>
                        </pic:blipFill>
                        <pic:spPr>
                          <a:xfrm>
                            <a:off x="0" y="137160"/>
                            <a:ext cx="24620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67537" t="15446" r="0" b="73970"/>
                          <a:stretch/>
                        </pic:blipFill>
                        <pic:spPr>
                          <a:xfrm>
                            <a:off x="655200" y="792360"/>
                            <a:ext cx="1227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89.2pt;width:499.85pt;height:124.75pt" coordorigin="132,1784" coordsize="9997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176;top:1784;width:5952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32;top:2000;width:3876;height:7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164;top:3032;width:1932;height:8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uhlasíme, aby náš syn-dcera ..................................................., r.č. ............................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dliště ..................................................., třída .............., telefon ......................................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-mail: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szCs w:val="16"/>
        </w:rPr>
      </w:pPr>
      <w:r>
        <w:rPr>
          <w:sz w:val="22"/>
          <w:szCs w:val="16"/>
        </w:rPr>
        <w:t>navštěvoval-a atletickou přípravku organizovanou atletickým oddílem VSK Univerzita Brno při Základní škole Kneslova a Základní škole Řehořova.</w:t>
      </w:r>
      <w:r>
        <w:rPr>
          <w:szCs w:val="16"/>
        </w:rPr>
        <w:t xml:space="preserve"> </w:t>
      </w:r>
      <w:r>
        <w:rPr>
          <w:sz w:val="22"/>
          <w:szCs w:val="22"/>
        </w:rPr>
        <w:t>Pro účast na atletické přípravce je nutný lékařský posudek o zdravotní způsobilosti k tělesné výchově a sportu. Bereme na sebe odpovědnost, že naše dítě je zdravotně způsobilé a může navštěvovat atletickou přípravku.</w:t>
      </w:r>
      <w:r>
        <w:rPr/>
        <w:t xml:space="preserve">                                           </w:t>
      </w:r>
      <w:r>
        <w:rPr>
          <w:szCs w:val="16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dpis rodičů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.................................................            ....................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dílové příspěvky za období září-prosinec budou uhrazeny na prvních tréninkových schůzká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loha 1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Jméno, příjmení:………………………………………………………………………………………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me zájem o trénink v:</w:t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tředa (15:30 – 16:30) – trénink probíhá na ZŠ Kneslova         </w:t>
        <w:tab/>
        <w:tab/>
      </w:r>
    </w:p>
    <w:p>
      <w:pPr>
        <w:pStyle w:val="Normal"/>
        <w:spacing w:before="240" w:after="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90500</wp:posOffset>
                </wp:positionV>
                <wp:extent cx="175260" cy="14732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átek (15:00 – 16:00) – trénink probíhá na ZŠ Řehořova      </w:t>
        <w:tab/>
        <w:tab/>
      </w:r>
    </w:p>
    <w:p>
      <w:pPr>
        <w:pStyle w:val="Normal"/>
        <w:spacing w:before="240" w:after="0"/>
        <w:ind w:left="1416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191135</wp:posOffset>
                </wp:positionV>
                <wp:extent cx="175260" cy="147320"/>
                <wp:effectExtent l="5080" t="5080" r="5080" b="508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.0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ba dn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Podpis rodičů: </w:t>
        <w:tab/>
        <w:t xml:space="preserve">.................................................           ...............................................................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0" w:name="_Hlk144285142"/>
      <w:bookmarkStart w:id="1" w:name="_Hlk144285142"/>
      <w:bookmarkEnd w:id="1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ZVÁNKA NA ATLETICKÝ MÍTINK ZLATÉ LIG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>Rádi bychom Vás pozvali na atletický mítink, který se bude konat 17.9.2024 na stadionu CESA VUT Pod Palackého vrchem. (Technická 3013/14, Královo Pole)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ento mítink je pro děti ročník narození 2013 a mladší. Na tomto mítinku si děti vyzkouší běh na 60 metrů, běh na 300 nebo 600 metrů a hod kriketovým míčkem.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18"/>
        </w:rPr>
        <w:t xml:space="preserve">Sraz účastníků bude od 16-16:45h na tribuně na stadioně. V 16:45 proběhne společné rozcvičení a v 17:00 proběhne start první disciplíny. V případě zájmu prosím proveďte registraci přes SMS na telefonní číslo +420 606 664 883 nebo email kotyzadaniel@seznam.cz, ve které bude uvedeno jméno, příjmení a ročník narození dítěte. 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Těšíme se na Vás!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  <w:bookmarkStart w:id="2" w:name="_Hlk144285142"/>
      <w:bookmarkStart w:id="3" w:name="_Hlk144285142"/>
      <w:bookmarkEnd w:id="3"/>
    </w:p>
    <w:p>
      <w:pPr>
        <w:pStyle w:val="Normal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-755650</wp:posOffset>
                </wp:positionV>
                <wp:extent cx="6572250" cy="208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2089080"/>
                          <a:chOff x="0" y="0"/>
                          <a:chExt cx="6572160" cy="2089080"/>
                        </a:xfrm>
                      </wpg:grpSpPr>
                      <pic:pic xmlns:pic="http://schemas.openxmlformats.org/drawingml/2006/picture">
                        <pic:nvPicPr>
                          <pic:cNvPr id="3" name="Obrázek 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0" t="75881" r="0" b="0"/>
                          <a:stretch/>
                        </pic:blipFill>
                        <pic:spPr>
                          <a:xfrm>
                            <a:off x="1267920" y="769680"/>
                            <a:ext cx="399348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72513" t="75043" r="4769" b="8500"/>
                          <a:stretch/>
                        </pic:blipFill>
                        <pic:spPr>
                          <a:xfrm>
                            <a:off x="2807280" y="0"/>
                            <a:ext cx="9075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37784" t="57074" r="0" b="24763"/>
                          <a:stretch/>
                        </pic:blipFill>
                        <pic:spPr>
                          <a:xfrm>
                            <a:off x="4087440" y="784800"/>
                            <a:ext cx="24847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1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57074" r="71861" b="28422"/>
                          <a:stretch/>
                        </pic:blipFill>
                        <pic:spPr>
                          <a:xfrm>
                            <a:off x="0" y="769680"/>
                            <a:ext cx="112392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-59.5pt;width:517.5pt;height:164.5pt" coordorigin="91,-1190" coordsize="10350,3290">
                <v:shape id="shape_0" ID="Obrázek 1" stroked="f" o:allowincell="f" style="position:absolute;left:2088;top:22;width:6288;height:20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512;top:-1190;width:1428;height:1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528;top:46;width:3912;height:15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91;top:22;width:1769;height:12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otyza@vskuniverzitabrno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27:00Z</dcterms:created>
  <dc:creator>Petr Kotyza</dc:creator>
  <dc:description/>
  <cp:keywords/>
  <dc:language>en-US</dc:language>
  <cp:lastModifiedBy>Daniel Kotyza</cp:lastModifiedBy>
  <cp:lastPrinted>2023-09-01T10:49:00Z</cp:lastPrinted>
  <dcterms:modified xsi:type="dcterms:W3CDTF">2024-08-15T12:21:00Z</dcterms:modified>
  <cp:revision>12</cp:revision>
  <dc:subject/>
  <dc:title>VSK UNIVERZITA BRNO</dc:title>
</cp:coreProperties>
</file>