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7215</wp:posOffset>
            </wp:positionH>
            <wp:positionV relativeFrom="paragraph">
              <wp:posOffset>-360045</wp:posOffset>
            </wp:positionV>
            <wp:extent cx="1649095" cy="927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9725</wp:posOffset>
            </wp:positionH>
            <wp:positionV relativeFrom="paragraph">
              <wp:posOffset>-360045</wp:posOffset>
            </wp:positionV>
            <wp:extent cx="1094105" cy="542925"/>
            <wp:effectExtent l="0" t="0" r="0" b="0"/>
            <wp:wrapTight wrapText="bothSides">
              <wp:wrapPolygon edited="0">
                <wp:start x="-156" y="0"/>
                <wp:lineTo x="-177" y="16021"/>
                <wp:lineTo x="23688" y="15299"/>
                <wp:lineTo x="21598" y="0"/>
                <wp:lineTo x="-156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>VSK UNIVERZITA BRNO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78815</wp:posOffset>
            </wp:positionH>
            <wp:positionV relativeFrom="page">
              <wp:posOffset>572770</wp:posOffset>
            </wp:positionV>
            <wp:extent cx="889000" cy="7226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e spolupráci s </w:t>
      </w:r>
    </w:p>
    <w:p>
      <w:pPr>
        <w:pStyle w:val="Heading1"/>
        <w:rPr/>
      </w:pPr>
      <w:r>
        <w:rPr/>
        <w:t>TJ Sokol Otn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díl atleti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ítězové Česká spořitelna extraliga 2017–2024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Mistr České republiky družstev mužů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častník Poháru mistrů evropských zemí družstev v atletice 2012–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ganizuje přípravku pro děti mladšího školního vě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ážení rodiče, </w:t>
      </w:r>
    </w:p>
    <w:p>
      <w:pPr>
        <w:pStyle w:val="Normal"/>
        <w:jc w:val="both"/>
        <w:rPr/>
      </w:pPr>
      <w:r>
        <w:rPr>
          <w:sz w:val="24"/>
        </w:rPr>
        <w:t>chceme pokračovat v naší tradici práce s dětmi a Vašim dětem připravit možnost sportovního vyžití v naší atletické příprav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Vaše děti nabízíme:</w:t>
      </w:r>
    </w:p>
    <w:p>
      <w:pPr>
        <w:pStyle w:val="Normal"/>
        <w:jc w:val="both"/>
        <w:rPr/>
      </w:pPr>
      <w:r>
        <w:rPr>
          <w:sz w:val="24"/>
        </w:rPr>
        <w:t>- všestrannou sportovní přípravu (atletika, hry, gymnastika, lyžování, ....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ožnost strávit volný čas po vyučování ve sportovním kolektivu pod dohledem trené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ožnost účasti na atletických závodech a soutěžích (</w:t>
      </w:r>
      <w:r>
        <w:rPr>
          <w:b/>
          <w:bCs/>
          <w:sz w:val="24"/>
        </w:rPr>
        <w:t>Brněnský běžecký pohár, Zlatá liga atletických přípravek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>- možnost zimního soustředění v době jarních prázdnin na horách, kde se bude o děti starat zkušený instruktor lyžo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 letních prázdninách možnost letního soustředě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mnoho dalších sportovních akcí a výlet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éninky budou organizovány </w:t>
      </w:r>
      <w:r>
        <w:rPr>
          <w:b/>
          <w:sz w:val="24"/>
        </w:rPr>
        <w:t>vždy ve středu</w:t>
      </w:r>
      <w:r>
        <w:rPr>
          <w:sz w:val="24"/>
        </w:rPr>
        <w:t xml:space="preserve">, začátek </w:t>
      </w:r>
      <w:r>
        <w:rPr>
          <w:b/>
          <w:bCs/>
          <w:sz w:val="24"/>
        </w:rPr>
        <w:t>tréninků 25.09.2024</w:t>
      </w:r>
      <w:r>
        <w:rPr>
          <w:sz w:val="24"/>
        </w:rPr>
        <w:t xml:space="preserve">.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tréninky budou vedeny zkušenými trenéry atletického oddílu VSK Univerzita Brno</w:t>
      </w:r>
    </w:p>
    <w:p>
      <w:pPr>
        <w:pStyle w:val="Normal"/>
        <w:jc w:val="both"/>
        <w:rPr/>
      </w:pPr>
      <w:r>
        <w:rPr>
          <w:sz w:val="24"/>
        </w:rPr>
        <w:t>Oddílové příspěvky jsou u mládeže hrazeny čtvrtletně dle docházky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Skupina A – školka a 1.třída: 15:00-15:4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kupina B – od 2. třídy: 16:00-17:00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ddílové příspěvky jsou u mládeže hrazeny čtvrtletně:</w:t>
      </w:r>
    </w:p>
    <w:p>
      <w:pPr>
        <w:pStyle w:val="Normal"/>
        <w:jc w:val="both"/>
        <w:rPr/>
      </w:pPr>
      <w:r>
        <w:rPr>
          <w:b/>
          <w:bCs/>
          <w:sz w:val="28"/>
          <w:szCs w:val="22"/>
        </w:rPr>
        <w:t>období září-prosinec 2024: 1.000 Kč,</w:t>
      </w:r>
    </w:p>
    <w:p>
      <w:pPr>
        <w:pStyle w:val="Normal"/>
        <w:jc w:val="both"/>
        <w:rPr/>
      </w:pPr>
      <w:r>
        <w:rPr>
          <w:b/>
          <w:bCs/>
          <w:sz w:val="28"/>
          <w:szCs w:val="22"/>
        </w:rPr>
        <w:t xml:space="preserve">období leden-březen 2025: 1.000 Kč, </w:t>
      </w:r>
    </w:p>
    <w:p>
      <w:pPr>
        <w:pStyle w:val="Normal"/>
        <w:jc w:val="both"/>
        <w:rPr/>
      </w:pPr>
      <w:r>
        <w:rPr>
          <w:b/>
          <w:bCs/>
          <w:sz w:val="28"/>
          <w:szCs w:val="22"/>
        </w:rPr>
        <w:t>období duben-červen 2025: 1.000 Kč</w:t>
      </w:r>
      <w:r>
        <w:rPr>
          <w:b/>
          <w:bCs/>
          <w:sz w:val="24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Těšíme se, že umožníte Vašim dětem strávit mnoho pěkných okamžiků ve sportovním prostředí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atletický oddíl VSK Univerzita Br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Radka Plačková                Petr Kotyza</w:t>
      </w:r>
    </w:p>
    <w:p>
      <w:pPr>
        <w:pStyle w:val="Normal"/>
        <w:jc w:val="center"/>
        <w:rPr/>
      </w:pPr>
      <w:r>
        <w:rPr>
          <w:sz w:val="18"/>
        </w:rPr>
        <w:t xml:space="preserve">              </w:t>
      </w:r>
      <w:r>
        <w:rPr>
          <w:sz w:val="18"/>
        </w:rPr>
        <w:t>trenér                                  předseda klub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ližší informace: Mgr. Petr Kotyza, Tel.: 606333997, mail: </w:t>
      </w:r>
      <w:hyperlink r:id="rId5">
        <w:r>
          <w:rPr>
            <w:rStyle w:val="InternetLink"/>
            <w:sz w:val="24"/>
          </w:rPr>
          <w:t>kotyza@vskuniverzitabrno.cz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řihlášky je možné odevzdat mailem nebo do rukou trenéra do 15.09.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417195</wp:posOffset>
                </wp:positionV>
                <wp:extent cx="6348095" cy="158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1584360"/>
                          <a:chOff x="0" y="0"/>
                          <a:chExt cx="6348240" cy="15843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0" t="25752" r="0" b="43653"/>
                          <a:stretch/>
                        </pic:blipFill>
                        <pic:spPr>
                          <a:xfrm>
                            <a:off x="2567880" y="0"/>
                            <a:ext cx="378000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rcRect l="0" t="16770" r="34873" b="73970"/>
                          <a:stretch/>
                        </pic:blipFill>
                        <pic:spPr>
                          <a:xfrm>
                            <a:off x="0" y="137160"/>
                            <a:ext cx="246204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1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rcRect l="67537" t="15446" r="0" b="73970"/>
                          <a:stretch/>
                        </pic:blipFill>
                        <pic:spPr>
                          <a:xfrm>
                            <a:off x="655200" y="792360"/>
                            <a:ext cx="122760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32.85pt;width:499.85pt;height:124.75pt" coordorigin="132,657" coordsize="9997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4176;top:657;width:5952;height:24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132;top:873;width:3876;height:7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1164;top:1905;width:1932;height:86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Souhlasíme, aby náš syn-dcera  ...................................................,  r.č.  .............................,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ydliště ..................................................., třída .............., telefon .......................................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-mail:……………………………………………………………………………………….</w:t>
      </w:r>
    </w:p>
    <w:p>
      <w:pPr>
        <w:pStyle w:val="Normal"/>
        <w:jc w:val="center"/>
        <w:rPr>
          <w:sz w:val="18"/>
          <w:szCs w:val="12"/>
        </w:rPr>
      </w:pPr>
      <w:r>
        <w:rPr>
          <w:sz w:val="18"/>
          <w:szCs w:val="12"/>
        </w:rPr>
        <w:t>navštěvoval-a  atletickou přípravku organizovanou VSK Univerzita Brno ve spolupráci s</w:t>
        <w:br/>
        <w:t>TJ Sokol Otnice. Pro účast na atletické přípravce je nutný lékařský posudek o zdravotní způsobilosti k tělesné výchově a sportu. Bereme na sebe odpovědnost, že naše dítě je zdravotně způsobilé a může navštěvovat atletickou přípravku. Oddílové příspěvky za období září-prosinec budou uhrazeny na prvních tréninkových schůzkách.</w:t>
      </w:r>
    </w:p>
    <w:p>
      <w:pPr>
        <w:pStyle w:val="Normal"/>
        <w:jc w:val="center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odpisy rodičů:</w:t>
      </w:r>
      <w:r>
        <w:rPr/>
        <w:t xml:space="preserve">                                             .................................................            ...............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dílové příspěvky za období říjen-prosinec budou uhrazeny na prvních tréninkových schůzkách.</w:t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ZVÁNKA NA ATLETICKÝ MÍTINK ZLATÉ LIGY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4"/>
          <w:szCs w:val="18"/>
        </w:rPr>
        <w:t>Rádi bychom Vás pozvali na atletický mítink, který se bude konat 17.9.2024 na stadionu CESA VUT Pod Palackého vrchem. (Technická 3013/14, Královo Pole)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  <w:t>Tento mítink je pro děti ročník narození 2013 a mladší. Na tomto mítinku si děti vyzkouší běh na 60 metrů, běh na 300 nebo 600 metrů a hod kriketovým míčkem.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/>
      </w:pPr>
      <w:r>
        <w:rPr>
          <w:bCs/>
          <w:sz w:val="24"/>
          <w:szCs w:val="18"/>
        </w:rPr>
        <w:t xml:space="preserve">Sraz účastníků bude od 16-16:45h na tribuně na stadioně. V 16:45 proběhne společné rozcvičení a v 17:00 proběhne start první disciplíny. V případě zájmu prosím proveďte registraci přes SMS na telefonní číslo +420 606 664 883 nebo email kotyzadaniel@seznam.cz, ve které bude uvedeno jméno, příjmení a ročník narození dítěte. 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  <w:t>Těšíme se na Vás!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2898775</wp:posOffset>
                </wp:positionV>
                <wp:extent cx="6572250" cy="2089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2089080"/>
                          <a:chOff x="0" y="0"/>
                          <a:chExt cx="6572160" cy="2089080"/>
                        </a:xfrm>
                      </wpg:grpSpPr>
                      <pic:pic xmlns:pic="http://schemas.openxmlformats.org/drawingml/2006/picture">
                        <pic:nvPicPr>
                          <pic:cNvPr id="3" name="Obrázek 1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rcRect l="0" t="75881" r="0" b="0"/>
                          <a:stretch/>
                        </pic:blipFill>
                        <pic:spPr>
                          <a:xfrm>
                            <a:off x="1267920" y="769680"/>
                            <a:ext cx="3993480" cy="13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ázek 1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rcRect l="72513" t="75043" r="4769" b="8500"/>
                          <a:stretch/>
                        </pic:blipFill>
                        <pic:spPr>
                          <a:xfrm>
                            <a:off x="2807280" y="0"/>
                            <a:ext cx="90756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ázek 1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rcRect l="37784" t="57074" r="0" b="24763"/>
                          <a:stretch/>
                        </pic:blipFill>
                        <pic:spPr>
                          <a:xfrm>
                            <a:off x="4087440" y="784800"/>
                            <a:ext cx="248472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brázek 1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rcRect l="0" t="57074" r="71861" b="28422"/>
                          <a:stretch/>
                        </pic:blipFill>
                        <pic:spPr>
                          <a:xfrm>
                            <a:off x="0" y="769680"/>
                            <a:ext cx="112392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228.25pt;width:517.5pt;height:164.55pt" coordorigin="91,4565" coordsize="10350,3291">
                <v:shape id="shape_0" ID="Obrázek 1" stroked="f" o:allowincell="f" style="position:absolute;left:2088;top:5777;width:6288;height:207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4512;top:4565;width:1428;height:141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6528;top:5801;width:3912;height:156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91;top:5777;width:1769;height:124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otyza@vskuniverzitabrno.cz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42:00Z</dcterms:created>
  <dc:creator>Petr Kotyza</dc:creator>
  <dc:description/>
  <cp:keywords/>
  <dc:language>en-US</dc:language>
  <cp:lastModifiedBy>Daniel Kotyza</cp:lastModifiedBy>
  <cp:lastPrinted>2019-09-09T12:57:00Z</cp:lastPrinted>
  <dcterms:modified xsi:type="dcterms:W3CDTF">2024-08-15T12:24:00Z</dcterms:modified>
  <cp:revision>10</cp:revision>
  <dc:subject/>
  <dc:title>VSK UNIVERZITA BRNO</dc:title>
</cp:coreProperties>
</file>