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60680</wp:posOffset>
            </wp:positionV>
            <wp:extent cx="1649095" cy="927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442595</wp:posOffset>
            </wp:positionV>
            <wp:extent cx="2057400" cy="10204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166370</wp:posOffset>
            </wp:positionV>
            <wp:extent cx="1106805" cy="899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Vítězové Česká spořitelna extraliga 2017–2024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18"/>
        </w:rPr>
        <w:t xml:space="preserve">Vážení rodiče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chceme pokračovat v naší tradici práce s dětmi i u Vás, a proto na Základní škole Blanenská chceme Vašim dětem připravit možnost sportovního vyžití v naší atletické přípravce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Pro Vaše děti nabízíme:</w:t>
      </w:r>
    </w:p>
    <w:p>
      <w:pPr>
        <w:pStyle w:val="Normal"/>
        <w:jc w:val="both"/>
        <w:rPr/>
      </w:pPr>
      <w:r>
        <w:rPr>
          <w:sz w:val="22"/>
          <w:szCs w:val="18"/>
        </w:rPr>
        <w:t>- všestrannou sportovní přípravu (atletika, hry, gymnastika, lyžování, ....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účasti na atletických závodech a soutěžích (</w:t>
      </w:r>
      <w:r>
        <w:rPr>
          <w:b/>
          <w:bCs/>
          <w:sz w:val="22"/>
          <w:szCs w:val="18"/>
        </w:rPr>
        <w:t>Brněnský běžecký pohár, Zlatá liga atletických přípravek</w:t>
      </w:r>
      <w:r>
        <w:rPr>
          <w:sz w:val="22"/>
          <w:szCs w:val="18"/>
        </w:rPr>
        <w:t>)</w:t>
      </w:r>
    </w:p>
    <w:p>
      <w:pPr>
        <w:pStyle w:val="Normal"/>
        <w:jc w:val="both"/>
        <w:rPr/>
      </w:pPr>
      <w:r>
        <w:rPr>
          <w:sz w:val="22"/>
          <w:szCs w:val="18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o letních prázdninách možnost letního soustředění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a mnoho dalších sportovních akcí a výletů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Tréninky budou organizovány </w:t>
      </w:r>
      <w:r>
        <w:rPr>
          <w:b/>
          <w:bCs/>
          <w:sz w:val="22"/>
          <w:szCs w:val="18"/>
        </w:rPr>
        <w:t>vždy v úterý a ve čtvrtek: 1. skupina (1.-2. třída) od 13.00 do 14.00, 2. skupina (3.-5. třída) od 14.15 do 15.15</w:t>
      </w:r>
      <w:r>
        <w:rPr>
          <w:sz w:val="22"/>
          <w:szCs w:val="18"/>
        </w:rPr>
        <w:t xml:space="preserve"> v areálu ZŠ Blanenská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budou vedeny zkušenými trenéry atletického oddílu VSK Univerzita Brn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probíhají 2x týdně, prosíme o vyplnění přílohy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-  zahájení tréninků bude od </w:t>
      </w:r>
      <w:r>
        <w:rPr>
          <w:b/>
          <w:bCs/>
          <w:sz w:val="22"/>
          <w:szCs w:val="18"/>
        </w:rPr>
        <w:t>24.09.2024</w:t>
      </w:r>
      <w:r>
        <w:rPr>
          <w:sz w:val="22"/>
          <w:szCs w:val="18"/>
        </w:rPr>
        <w:t xml:space="preserve"> dle rozpisů, podle stáří dětí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ddílové příspěvky jsou u mládeže hrazeny čtvrtletně: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období září-prosinec 2024: 1.000 Kč 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období leden-březen 2025: 1.000 Kč 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duben-červen 2025: 1.000 Kč</w:t>
      </w:r>
    </w:p>
    <w:p>
      <w:pPr>
        <w:pStyle w:val="Normal"/>
        <w:jc w:val="both"/>
        <w:rPr/>
      </w:pPr>
      <w:r>
        <w:rPr>
          <w:sz w:val="24"/>
        </w:rPr>
        <w:t>Tato vybraná částka bude použitá ve prospěch dětí na nákup materiálu a bude z ní hrazeno startovné a cestovné na závody, kterých se budeme zúčastň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atletický oddíl VSK Univerzita Br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aniel Kotyza                                    Petr Kotyza</w:t>
      </w:r>
    </w:p>
    <w:p>
      <w:pPr>
        <w:pStyle w:val="Normal"/>
        <w:jc w:val="center"/>
        <w:rPr/>
      </w:pPr>
      <w:r>
        <w:rPr>
          <w:sz w:val="18"/>
        </w:rPr>
        <w:t xml:space="preserve">           </w:t>
      </w:r>
      <w:r>
        <w:rPr>
          <w:sz w:val="18"/>
        </w:rPr>
        <w:t>trenér                                                            předseda klub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5.09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504825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9.75pt;width:499.85pt;height:124.75pt" coordorigin="132,795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795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1011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2043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uhlasíme, aby náš syn-dcera ..................................................., r.č. ............................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dliště ..................................................., třída .............., telefon ......................................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-mail: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Cs w:val="16"/>
        </w:rPr>
      </w:pPr>
      <w:r>
        <w:rPr>
          <w:sz w:val="22"/>
          <w:szCs w:val="16"/>
        </w:rPr>
        <w:t>navštěvoval-a atletickou přípravku organizovanou atletickým oddílem VSK Univerzita Brno při Základní škole Blanenská.</w:t>
      </w:r>
      <w:r>
        <w:rPr>
          <w:szCs w:val="16"/>
        </w:rPr>
        <w:t xml:space="preserve"> </w:t>
      </w:r>
      <w:r>
        <w:rPr>
          <w:sz w:val="22"/>
          <w:szCs w:val="22"/>
        </w:rPr>
        <w:t>Pro účast na atletické přípravce je nutný lékařský posudek o zdravotní způsobilosti k tělesné výchově a sportu. Bereme na sebe odpovědnost, že naše dítě je zdravotně způsobilé a může navštěvovat atletickou přípravku.</w:t>
      </w:r>
      <w:r>
        <w:rPr/>
        <w:t xml:space="preserve">                                           </w:t>
      </w:r>
      <w:r>
        <w:rPr>
          <w:szCs w:val="16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dpis rodičů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.................................................            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dílové příspěvky za období září-prosinec budou uhrazeny na prvních tréninkových schůzká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Jméno:……………………………………………, Příjmení: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R.Č.,……………………..........., Telefon: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e zájem o trénink v:</w:t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2480</wp:posOffset>
                </wp:positionH>
                <wp:positionV relativeFrom="paragraph">
                  <wp:posOffset>146050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62.4pt;margin-top:11.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46050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8.7pt;margin-top:11.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úterý           </w:t>
        <w:tab/>
        <w:t xml:space="preserve"> čtvrtek</w:t>
        <w:tab/>
        <w:t xml:space="preserve">       oba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asech:</w:t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163830</wp:posOffset>
                </wp:positionV>
                <wp:extent cx="175260" cy="14732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9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13:00 - 14:00</w:t>
      </w:r>
      <w:r>
        <w:rPr>
          <w:sz w:val="24"/>
          <w:szCs w:val="24"/>
        </w:rPr>
        <w:t xml:space="preserve"> </w:t>
        <w:tab/>
        <w:t xml:space="preserve">(1. – 2. třída) </w:t>
        <w:tab/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58750</wp:posOffset>
                </wp:positionV>
                <wp:extent cx="175260" cy="14732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14:15 – 15:15</w:t>
      </w:r>
      <w:r>
        <w:rPr>
          <w:sz w:val="24"/>
          <w:szCs w:val="24"/>
        </w:rPr>
        <w:t xml:space="preserve"> (3. – 5. třída)</w:t>
        <w:tab/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Podpis rodičů: </w:t>
        <w:tab/>
        <w:t>.................................................           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7.9.2024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ento mítink je pro děti ročník narození 2013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  <w:t>Těšíme se na Vás!</w:t>
      </w:r>
    </w:p>
    <w:p>
      <w:pPr>
        <w:pStyle w:val="Normal"/>
        <w:rPr>
          <w:bCs/>
          <w:sz w:val="22"/>
          <w:szCs w:val="16"/>
          <w:lang w:val="en-US" w:eastAsia="en-US"/>
        </w:rPr>
      </w:pPr>
      <w:r>
        <w:rPr>
          <w:bCs/>
          <w:sz w:val="22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6985</wp:posOffset>
                </wp:positionV>
                <wp:extent cx="5741670" cy="1616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1616760"/>
                          <a:chOff x="0" y="0"/>
                          <a:chExt cx="5741640" cy="161676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107360" y="595800"/>
                            <a:ext cx="34887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452320" y="0"/>
                            <a:ext cx="7923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3571200" y="606960"/>
                            <a:ext cx="217044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595800"/>
                            <a:ext cx="98172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0.55pt;width:452.1pt;height:127.35pt" coordorigin="756,11" coordsize="9042,2547">
                <v:shape id="shape_0" ID="Obrázek 1" stroked="f" o:allowincell="f" style="position:absolute;left:2500;top:949;width:5493;height:16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618;top:11;width:1247;height:10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380;top:967;width:3417;height:12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756;top:949;width:1545;height:9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35:00Z</dcterms:created>
  <dc:creator>Petr Kotyza</dc:creator>
  <dc:description/>
  <cp:keywords/>
  <dc:language>en-US</dc:language>
  <cp:lastModifiedBy>Daniel Kotyza</cp:lastModifiedBy>
  <cp:lastPrinted>2023-07-25T09:22:00Z</cp:lastPrinted>
  <dcterms:modified xsi:type="dcterms:W3CDTF">2024-08-15T12:23:00Z</dcterms:modified>
  <cp:revision>9</cp:revision>
  <dc:subject/>
  <dc:title>VSK UNIVERZITA BRNO</dc:title>
</cp:coreProperties>
</file>