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90195</wp:posOffset>
            </wp:positionV>
            <wp:extent cx="1144905" cy="567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2925</wp:posOffset>
            </wp:positionH>
            <wp:positionV relativeFrom="page">
              <wp:posOffset>720725</wp:posOffset>
            </wp:positionV>
            <wp:extent cx="976630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Vítězové Česká spořitelna extraliga 2017–2024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003300</wp:posOffset>
            </wp:positionV>
            <wp:extent cx="1649095" cy="9271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8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Vážení rodiče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chceme pokračovat v naší tradici práce s dětmi i u Vás, a proto na Základní škole Blanenská chceme Vašim dětem připravit možnost sportovního vyžití v naší atletické přípravce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Pro Vaše děti nabízíme:</w:t>
      </w:r>
    </w:p>
    <w:p>
      <w:pPr>
        <w:pStyle w:val="Normal"/>
        <w:jc w:val="both"/>
        <w:rPr/>
      </w:pPr>
      <w:r>
        <w:rPr>
          <w:sz w:val="22"/>
          <w:szCs w:val="18"/>
        </w:rPr>
        <w:t>-  všestrannou sportovní přípravu (atletika, hry, gymnastika, lyžování, ...)</w:t>
      </w:r>
    </w:p>
    <w:p>
      <w:pPr>
        <w:pStyle w:val="Normal"/>
        <w:jc w:val="both"/>
        <w:rPr/>
      </w:pPr>
      <w:r>
        <w:rPr>
          <w:sz w:val="22"/>
          <w:szCs w:val="18"/>
        </w:rPr>
        <w:t>-  možnost strávit volný čas po vyučování ve sportovním kolektivu pod dohledem trenér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možnost účasti na atletických závodech a soutěžích (</w:t>
      </w:r>
      <w:r>
        <w:rPr>
          <w:b/>
          <w:bCs/>
          <w:sz w:val="22"/>
          <w:szCs w:val="18"/>
        </w:rPr>
        <w:t>Brněnský běžecký pohár, Zlatá liga atletických přípravek</w:t>
      </w:r>
      <w:r>
        <w:rPr>
          <w:sz w:val="22"/>
          <w:szCs w:val="18"/>
        </w:rPr>
        <w:t>)</w:t>
      </w:r>
    </w:p>
    <w:p>
      <w:pPr>
        <w:pStyle w:val="Normal"/>
        <w:jc w:val="both"/>
        <w:rPr/>
      </w:pPr>
      <w:r>
        <w:rPr>
          <w:sz w:val="22"/>
          <w:szCs w:val="18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o letních prázdninách možnost letního soustředění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a mnoho dalších sportovních akcí a výletů.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Tréninky budou organizovány </w:t>
      </w:r>
      <w:r>
        <w:rPr>
          <w:b/>
          <w:bCs/>
          <w:sz w:val="22"/>
          <w:szCs w:val="18"/>
        </w:rPr>
        <w:t>vždy v pondělí a ve středu od 12.45 do 13.45</w:t>
      </w:r>
      <w:r>
        <w:rPr>
          <w:sz w:val="22"/>
          <w:szCs w:val="18"/>
        </w:rPr>
        <w:t xml:space="preserve"> v areálu ZŠ Blanenská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tréninky budou vedeny zkušenými trenéry atletického oddílu VSK Univerzita Brno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tréninky probíhají 2x týdně, prosíme o vyplnění přílohy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-  zahájení tréninků bude od </w:t>
      </w:r>
      <w:r>
        <w:rPr>
          <w:b/>
          <w:bCs/>
          <w:sz w:val="22"/>
          <w:szCs w:val="18"/>
        </w:rPr>
        <w:t>23.09.2024</w:t>
      </w:r>
      <w:r>
        <w:rPr>
          <w:sz w:val="22"/>
          <w:szCs w:val="18"/>
        </w:rPr>
        <w:t>.</w:t>
      </w:r>
    </w:p>
    <w:p>
      <w:pPr>
        <w:pStyle w:val="Normal"/>
        <w:jc w:val="both"/>
        <w:rPr/>
      </w:pPr>
      <w:r>
        <w:rPr>
          <w:sz w:val="22"/>
          <w:szCs w:val="18"/>
          <w:u w:val="single"/>
        </w:rPr>
        <w:t>Oddílové příspěvky jsou u mládeže hrazeny čtvrtletně</w:t>
      </w:r>
      <w:r>
        <w:rPr>
          <w:b/>
          <w:bCs/>
          <w:sz w:val="22"/>
          <w:szCs w:val="18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období září-prosinec 2024: 1.000 Kč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bdobí leden-březen 2025: 1.000 Kč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období duben-červen 2025: 1.000 Kč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sz w:val="22"/>
          <w:szCs w:val="18"/>
        </w:rPr>
        <w:t>Tato vybraná částka bude použitá ve prospěch dětí na nákup materiálu a bude z ní hrazeno startovné a cestovné na závody, kterých se budeme zúčastňovat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atletický oddíl VSK Univerzita Br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bora Danihelková                             Petr Kotyza                                 Iveta Mocharová</w:t>
      </w:r>
    </w:p>
    <w:p>
      <w:pPr>
        <w:pStyle w:val="Normal"/>
        <w:jc w:val="center"/>
        <w:rPr/>
      </w:pPr>
      <w:r>
        <w:rPr>
          <w:sz w:val="24"/>
        </w:rPr>
        <w:t>trenér                                          předseda klubu</w:t>
      </w:r>
      <w:r>
        <w:rPr>
          <w:sz w:val="18"/>
        </w:rPr>
        <w:t xml:space="preserve">                            </w:t>
      </w:r>
      <w:r>
        <w:rPr>
          <w:sz w:val="24"/>
        </w:rPr>
        <w:t xml:space="preserve">                 trené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řihlášky je možné odevzdat mailem nebo do rukou trenéra do 15.09.202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12725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6.75pt;width:499.85pt;height:124.75pt" coordorigin="132,335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335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551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1583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Souhlasíme, aby náš syn-dcera ..................................................., r.č....................................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ydliště ..................................................., třída ................, telefon ......................................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 ……………………………………………………………………………………..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navštěvoval-a atletickou přípravku organizovanou atletickým oddílem VSK Univerzita Brno při Základní škole Blanenská 1. </w:t>
      </w:r>
      <w:r>
        <w:rPr>
          <w:sz w:val="22"/>
          <w:szCs w:val="22"/>
        </w:rPr>
        <w:t>Pro účast na atletické přípravce je nutný lékařský posudek o zdravotní způsobilosti k tělesné výchově a sportu. Bereme na sebe odpovědnost, že naše dítě je zdravotně způsobilé a může navštěvovat atletickou přípravku.</w:t>
      </w:r>
      <w:r>
        <w:rPr/>
        <w:t xml:space="preserve">                                           </w:t>
      </w:r>
      <w:r>
        <w:rPr>
          <w:szCs w:val="16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dpis rodič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 xml:space="preserve">  .................................................            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dílové příspěvky za období září-prosinec budou uhrazeny na prvních tréninkových schůzkách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Jméno:……………………………………………, Příjmení: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R.Č.,……………………..........., Telefon:……………………………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me zájem o trénink v:</w:t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ondělí (12:45 – 13:45)           </w:t>
        <w:tab/>
        <w:tab/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90500</wp:posOffset>
                </wp:positionV>
                <wp:extent cx="175260" cy="14732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tředa (12:45 – 13:45)      </w:t>
        <w:tab/>
        <w:tab/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191135</wp:posOffset>
                </wp:positionV>
                <wp:extent cx="175260" cy="14732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.0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ba dny</w:t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Podpis rodičů: </w:t>
        <w:tab/>
        <w:t>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7.9.2024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ento mítink je pro děti ročník narození 2013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 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32080</wp:posOffset>
                </wp:positionV>
                <wp:extent cx="6122035" cy="1728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728360"/>
                          <a:chOff x="0" y="0"/>
                          <a:chExt cx="6122160" cy="172836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181160" y="636840"/>
                            <a:ext cx="371988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615040" y="0"/>
                            <a:ext cx="84528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3807360" y="649440"/>
                            <a:ext cx="231444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636840"/>
                            <a:ext cx="10465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0.4pt;width:482pt;height:136.1pt" coordorigin="456,208" coordsize="9640,2722">
                <v:shape id="shape_0" ID="Obrázek 1" stroked="f" o:allowincell="f" style="position:absolute;left:2316;top:1211;width:5857;height:17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74;top:208;width:1330;height:117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452;top:1231;width:3644;height:12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6;top:1211;width:1647;height:10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18"/>
        </w:rPr>
        <w:t>Těšíme se na Vás!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46:00Z</dcterms:created>
  <dc:creator>Petr Kotyza</dc:creator>
  <dc:description/>
  <cp:keywords/>
  <dc:language>en-US</dc:language>
  <cp:lastModifiedBy>Daniel Kotyza</cp:lastModifiedBy>
  <cp:lastPrinted>2023-07-25T09:09:00Z</cp:lastPrinted>
  <dcterms:modified xsi:type="dcterms:W3CDTF">2024-08-15T12:23:00Z</dcterms:modified>
  <cp:revision>10</cp:revision>
  <dc:subject/>
  <dc:title>VSK UNIVERZITA BRNO</dc:title>
</cp:coreProperties>
</file>