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-380365</wp:posOffset>
            </wp:positionV>
            <wp:extent cx="1299210" cy="644525"/>
            <wp:effectExtent l="0" t="0" r="0" b="0"/>
            <wp:wrapTight wrapText="bothSides">
              <wp:wrapPolygon edited="0">
                <wp:start x="-156" y="0"/>
                <wp:lineTo x="-177" y="16021"/>
                <wp:lineTo x="23688" y="15299"/>
                <wp:lineTo x="21598" y="0"/>
                <wp:lineTo x="-1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265</wp:posOffset>
            </wp:positionH>
            <wp:positionV relativeFrom="page">
              <wp:posOffset>666115</wp:posOffset>
            </wp:positionV>
            <wp:extent cx="855980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65150</wp:posOffset>
            </wp:positionV>
            <wp:extent cx="1649095" cy="9271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Vítězové Česká spořitelna extraliga 2017–2024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ganizuje přípravku pro děti mladšího školního věku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Vážení rodiče,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hceme pokračovat v naší tradici práce s dětmi a Vašim dětem připravit možnost sportovního vyžití v naší atletické přípravc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Pro Vaše děti nabízíme:</w:t>
      </w:r>
    </w:p>
    <w:p>
      <w:pPr>
        <w:pStyle w:val="Normal"/>
        <w:jc w:val="both"/>
        <w:rPr/>
      </w:pPr>
      <w:r>
        <w:rPr>
          <w:sz w:val="22"/>
          <w:szCs w:val="18"/>
        </w:rPr>
        <w:t>- všestrannou sportovní přípravu (atletika, hry, gymnastika, lyžování, ....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účasti na atletických závodech a soutěžích (</w:t>
      </w:r>
      <w:r>
        <w:rPr>
          <w:b/>
          <w:bCs/>
          <w:sz w:val="22"/>
          <w:szCs w:val="18"/>
        </w:rPr>
        <w:t>Brněnský běžecký pohár, Zlatá liga atletických přípravek</w:t>
      </w:r>
      <w:r>
        <w:rPr>
          <w:sz w:val="22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o letních prázdninách možnost letního soustředění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a mnoho dalších sportovních akcí a výletů</w:t>
      </w:r>
    </w:p>
    <w:p>
      <w:pPr>
        <w:pStyle w:val="Normal"/>
        <w:jc w:val="both"/>
        <w:rPr/>
      </w:pPr>
      <w:r>
        <w:rPr>
          <w:sz w:val="24"/>
        </w:rPr>
        <w:t>Tréninky budou organizovány v úterý a ve čtvrtek orientačně takto – možná domluva s trenérem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upina A: školka - 2.třída       17.15-18.1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upina B: 3.třída - 5.třída       18.20-19.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probíhají 2x týdně, prosíme o vyplnění příloh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hájení tréninků bude </w:t>
      </w:r>
      <w:r>
        <w:rPr>
          <w:b/>
          <w:bCs/>
          <w:sz w:val="24"/>
        </w:rPr>
        <w:t>24.09.2024</w:t>
      </w:r>
      <w:r>
        <w:rPr>
          <w:sz w:val="24"/>
        </w:rPr>
        <w:t xml:space="preserve"> na </w:t>
      </w:r>
      <w:r>
        <w:rPr>
          <w:b/>
          <w:bCs/>
          <w:sz w:val="24"/>
        </w:rPr>
        <w:t>stadioně CESA VUT Pod Palackého Vrchem</w:t>
      </w:r>
      <w:r>
        <w:rPr>
          <w:sz w:val="24"/>
        </w:rPr>
        <w:t xml:space="preserve"> (Technická 3013/14), sraz před vchodem na stadion. </w:t>
      </w:r>
      <w:r>
        <w:rPr>
          <w:b/>
          <w:bCs/>
          <w:sz w:val="24"/>
        </w:rPr>
        <w:t xml:space="preserve">Po podzimních prázdninách budou tréninky probíhat v atletické hale na SGLD Botanická (Botanická 70) </w:t>
      </w:r>
      <w:r>
        <w:rPr>
          <w:sz w:val="24"/>
        </w:rPr>
        <w:t xml:space="preserve">vchod do haly z ulice Ptašinského.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dobí září-prosinec 2024: 1.000 Kč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leden-březen 2025: 1.000 Kč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duben-červen 2025: 1.000 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vybraná částka bude použitá ve prospěch dětí na nákup materiálu a bude z ní hrazeno startovné a cestovné na závody, kterých se budeme zúčastň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Přihlášky je možné odevzdat mailem do 15.09.2024. Počet dětí ve skupinkách je limitován (děti, které již trénovaly v loňském roce jsou upřednostněny), rozhodující bude také odevzdání přihlášky a zaplacení oddílového příspěvku, který je možné uhradit na prvním tréninku.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atletický oddíl VSK Univerzita B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etr Kotyza                                                       Beáta Rubáš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18"/>
        </w:rPr>
        <w:t xml:space="preserve">předseda klubu                                                                                     trenér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je možné odevzdat mailem nebo do rukou trenéra do 15.09.202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-196215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5.45pt;width:499.85pt;height:124.75pt" coordorigin="132,-309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-309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-93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939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me, aby náš syn-dcera  ....................................................................,  r.č.  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dliště ...................................................................., třída ................, telefon 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-mail:…………………………………….. …………………………………………………………..</w:t>
      </w:r>
    </w:p>
    <w:p>
      <w:pPr>
        <w:pStyle w:val="Normal"/>
        <w:jc w:val="both"/>
        <w:rPr/>
      </w:pPr>
      <w:r>
        <w:rPr/>
        <w:t>navštěvoval-a atletickou přípravku organizovanou atletickým oddílem VSK Univerzita Brno. Pro účast na atletické přípravce je nutný lékařský posudek o zdravotní způsobilosti k tělesné výchově a sportu. Bereme na sebe odpovědnost, že naše dítě je zdravotně způsobilé a může navštěvovat atletickou přípravku. Oddílové příspěvky za období září-prosinec budou uhrazeny na prvních tréninkových schůzká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rodičů: </w:t>
        <w:tab/>
        <w:t xml:space="preserve">.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Jméno:……………………………………………, Příjmení:……………………………………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R.Č.,……………………..........., Telefon: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655</wp:posOffset>
                </wp:positionH>
                <wp:positionV relativeFrom="paragraph">
                  <wp:posOffset>135255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2.65pt;margin-top:10.6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13525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7.4pt;margin-top:10.6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úterý           </w:t>
        <w:tab/>
        <w:tab/>
        <w:t xml:space="preserve"> čtvrtek                                 oba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asech:</w:t>
      </w:r>
      <w:r>
        <w:rPr>
          <w:sz w:val="24"/>
          <w:szCs w:val="24"/>
        </w:rPr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58750</wp:posOffset>
                </wp:positionV>
                <wp:extent cx="175260" cy="14732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7.15-18.15 </w:t>
        <w:tab/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39065</wp:posOffset>
                </wp:positionV>
                <wp:extent cx="175260" cy="14732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0.9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8.20-19.20 </w:t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Podpis rodičů: </w:t>
        <w:tab/>
        <w:t xml:space="preserve">.................................................           ..............................................................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7.9.2024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Tento mítink je pro děti ročník narození 2013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52070</wp:posOffset>
                </wp:positionV>
                <wp:extent cx="6572250" cy="2089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.1pt;width:517.5pt;height:164.55pt" coordorigin="91,82" coordsize="10350,3291">
                <v:shape id="shape_0" ID="Obrázek 1" stroked="f" o:allowincell="f" style="position:absolute;left:2088;top:1294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82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1318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1294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0:00Z</dcterms:created>
  <dc:creator>Petr Kotyza</dc:creator>
  <dc:description/>
  <cp:keywords/>
  <dc:language>en-US</dc:language>
  <cp:lastModifiedBy>Daniel Kotyza</cp:lastModifiedBy>
  <cp:lastPrinted>2020-08-26T15:01:00Z</cp:lastPrinted>
  <dcterms:modified xsi:type="dcterms:W3CDTF">2024-08-19T11:17:00Z</dcterms:modified>
  <cp:revision>23</cp:revision>
  <dc:subject/>
  <dc:title>VSK UNIVERZITA BRNO</dc:title>
</cp:coreProperties>
</file>