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60680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42595</wp:posOffset>
            </wp:positionV>
            <wp:extent cx="2057400" cy="10204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1310</wp:posOffset>
            </wp:positionH>
            <wp:positionV relativeFrom="paragraph">
              <wp:posOffset>282575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v Žebětíně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zimního soustředění v době jarních prázdnin na horách, kde se bude o děti starat zkušený instruktor lyžování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réninky budou organizovány vždy v pondělí od 15.00 do 16.00 a v pátek od 15.00 do 16.00 v areálu ZŠ Žebětín</w:t>
      </w:r>
      <w:r>
        <w:rPr>
          <w:sz w:val="24"/>
        </w:rPr>
        <w:t xml:space="preserve"> vstup bočním vchodem k tělocvičně, nebo vyzvednutí dětí z druž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zahájení tréninků bude od 23.09.202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září-prosinec 2024: 1.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leden-březen 2025: 1.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duben-červen 2025: 1.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ato vybraná částka bude použitá ve prospěch dětí - na nákup materiálu a bude z ní hrazeno startovné a cestovné na závody, kterých se budeme zúčastňov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artin Juránek                                    Petr Kotyza                                 Martin Novák </w:t>
      </w:r>
    </w:p>
    <w:p>
      <w:pPr>
        <w:pStyle w:val="Normal"/>
        <w:jc w:val="center"/>
        <w:rPr/>
      </w:pPr>
      <w:r>
        <w:rPr>
          <w:sz w:val="24"/>
        </w:rPr>
        <w:t>trenér      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707390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55.7pt;width:499.85pt;height:124.75pt" coordorigin="132,-1114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-1114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-898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34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lasíme, aby náš syn-dcera  ...................................................,  r.č.  ...........................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a: ……………………………………                       e-mail:……….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navštěvoval-a  atletickou přípravku organizovanou atletickým oddílem VSK Univerzita Brno na Základní škole Brno – Žebětín. 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odpis rodičů:</w:t>
      </w:r>
    </w:p>
    <w:p>
      <w:pPr>
        <w:pStyle w:val="Normal"/>
        <w:rPr>
          <w:sz w:val="24"/>
        </w:rPr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íjmení:……………………………………………: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ondělí (15:00 – 16:00)     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átek (15:00 – 16:00)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ba dny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446405</wp:posOffset>
                </wp:positionV>
                <wp:extent cx="6572250" cy="208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35.15pt;width:517.5pt;height:164.5pt" coordorigin="91,-703" coordsize="10350,3290">
                <v:shape id="shape_0" ID="Obrázek 1" stroked="f" o:allowincell="f" style="position:absolute;left:2088;top:509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-703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533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509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2:00Z</dcterms:created>
  <dc:creator>Petr Kotyza</dc:creator>
  <dc:description/>
  <cp:keywords/>
  <dc:language>en-US</dc:language>
  <cp:lastModifiedBy>Daniel Kotyza</cp:lastModifiedBy>
  <cp:lastPrinted>2023-09-01T10:41:00Z</cp:lastPrinted>
  <dcterms:modified xsi:type="dcterms:W3CDTF">2024-08-15T12:25:00Z</dcterms:modified>
  <cp:revision>9</cp:revision>
  <dc:subject/>
  <dc:title>VSK UNIVERZITA BRNO</dc:title>
</cp:coreProperties>
</file>