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TLETIKA – BRNO,  20.6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HECK-IN ve svolavatelně 10-15  min.  BEFORE START  !!!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F Female - 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 Male – muži                                                                           150 – throw - míček 150 gr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 – divize             R – running long jump, dálka s rozběhem    throw, shot put 3kg, 4Kg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</w:t>
      </w:r>
    </w:p>
    <w:tbl>
      <w:tblPr>
        <w:tblW w:w="85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02"/>
        <w:gridCol w:w="781"/>
        <w:gridCol w:w="1417"/>
        <w:gridCol w:w="708"/>
        <w:gridCol w:w="1276"/>
        <w:gridCol w:w="709"/>
        <w:gridCol w:w="1417"/>
      </w:tblGrid>
      <w:tr>
        <w:trPr>
          <w:trHeight w:val="8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ráh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ac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TLJ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álka s rozbě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OBT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P4M-3W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ule M, F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hrow M, F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R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kg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/F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mF M/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 D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RLJ M D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 D3, D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F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F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M 150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3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F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4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RLJ F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9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afe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7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6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0:00Z</dcterms:created>
  <dc:creator>Hana Válková</dc:creator>
  <dc:description/>
  <cp:keywords/>
  <dc:language>en-US</dc:language>
  <cp:lastModifiedBy>Petr Kotyza</cp:lastModifiedBy>
  <cp:lastPrinted>2024-06-20T20:58:00Z</cp:lastPrinted>
  <dcterms:modified xsi:type="dcterms:W3CDTF">2024-06-20T19:01:00Z</dcterms:modified>
  <cp:revision>4</cp:revision>
  <dc:subject/>
  <dc:title>SO Olomouc – objem závodů – 17</dc:title>
</cp:coreProperties>
</file>