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3429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239014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VSK Univerzita Brno – oddíl atletiky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ve spolupráci se ZŠ Blanenská v Jehnicí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ořádají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p r á z d n i n o v ý   t ý d e n   p r o   d ě t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Vážení rodiče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ěhem prázdnin připravujeme týden dětí v areálu ZŠ Blanenská (hřiště, tělocvična, družina…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abízíme: týdenní pobyt dětí spojený se sportováním, pobytem v přírodě, výlety po okolí Brn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Týdenní termíny: 1) 17.7. – 21. 7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) 24.7. – 28. 7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) 31.7. – 04. 8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) 07.8. – 11. 8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) 14.8. – 18. 8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6) 21.8. – 25. 8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Všechny termíny začínají v pondělí a končí v pátek 7.30 – 15.45 – případně dle domluvy.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Sraz dětí mezi 7:30-8:30, vyzvedávání 15:00-15:30 – případně dle domluvy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V případě nenastoupení dítěte je třeba provést odhlášení do pátku předchozího týdne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ena týdenního pobytu </w:t>
      </w:r>
      <w:r>
        <w:rPr>
          <w:b/>
          <w:bCs/>
          <w:sz w:val="22"/>
          <w:szCs w:val="18"/>
        </w:rPr>
        <w:t>1 800 Kč</w:t>
      </w:r>
      <w:r>
        <w:rPr>
          <w:sz w:val="22"/>
          <w:szCs w:val="18"/>
        </w:rPr>
        <w:t xml:space="preserve"> – cena zahrnuje 1x celodenní výlet, vstup na bazén, zajištění obědů a pitného režimu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ítě bude mít přezůvky do budovy ZŠ, sportovní obuv, sportovní oblečení, kšiltovku, vlastní láhev na vodu, svačink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Upozornění: Akce se uskuteční vzhledem k dostatečnému počtu přihlášených dětí (bude včas upřesněno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formace podá: David Klézl (776 113 067), Mgr. Petr Kotyza (606 333 997)</w:t>
      </w:r>
    </w:p>
    <w:p>
      <w:pPr>
        <w:pStyle w:val="Normal"/>
        <w:pBdr>
          <w:bottom w:val="single" w:sz="6" w:space="1" w:color="000000"/>
        </w:pBdr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18"/>
        </w:rPr>
        <w:t>Prázdninový týden povede trenérka – trenér atletiky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Přihláška na prázdninový týden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odstřihněte, odevzdejte do 30.6.2023 do rukou trenéra nebo mailem david.klezl@gmail.com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méno…………………………………………….      Rodné číslo…………………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Adresa…………………………………………………………………….…………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Telefon………………………………………………………………………………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Číslo termínů (1. – 6. zakroužkujte)   </w:t>
      </w:r>
      <w:r>
        <w:rPr>
          <w:b/>
          <w:bCs/>
          <w:sz w:val="22"/>
          <w:szCs w:val="18"/>
        </w:rPr>
        <w:t xml:space="preserve">1      2      3      4     5     6      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Podpis rodičů…………………………………………………………………………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1:00Z</dcterms:created>
  <dc:creator>Install</dc:creator>
  <dc:description/>
  <cp:keywords/>
  <dc:language>en-US</dc:language>
  <cp:lastModifiedBy>David Klézl</cp:lastModifiedBy>
  <cp:lastPrinted>2023-04-24T10:37:00Z</cp:lastPrinted>
  <dcterms:modified xsi:type="dcterms:W3CDTF">2023-04-24T08:41:00Z</dcterms:modified>
  <cp:revision>2</cp:revision>
  <dc:subject/>
  <dc:title>VSK Univerzita Brno – oddíl atletiky ve spolupráci se ZŠ Blanenská v Jehnicích</dc:title>
</cp:coreProperties>
</file>