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115</wp:posOffset>
            </wp:positionH>
            <wp:positionV relativeFrom="paragraph">
              <wp:posOffset>-14605</wp:posOffset>
            </wp:positionV>
            <wp:extent cx="1433195" cy="116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SK UNIVERZITA BR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díl atleti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stři Česká spořitelna extraliga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častník Poháru mistrů evropských zemí družstev v atletice 2012 -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ganizuje přípravku pro děti mladšího školního věku</w:t>
      </w:r>
    </w:p>
    <w:p>
      <w:pPr>
        <w:pStyle w:val="Normal"/>
        <w:rPr>
          <w:sz w:val="24"/>
        </w:rPr>
      </w:pPr>
      <w:r>
        <w:rPr>
          <w:sz w:val="24"/>
        </w:rPr>
        <w:t xml:space="preserve">Vážení rodiče, </w:t>
      </w:r>
    </w:p>
    <w:p>
      <w:pPr>
        <w:pStyle w:val="Normal"/>
        <w:jc w:val="both"/>
        <w:rPr/>
      </w:pPr>
      <w:r>
        <w:rPr>
          <w:sz w:val="24"/>
        </w:rPr>
        <w:t>chceme pokračovat v naší tradici práce s dětmi i u Vás, a proto na Základní škole v Žebětíně, chceme Vašim dětem připravit možnost sportovního vyžití v naší atletické příprav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 Vaše děti nabízíme:</w:t>
      </w:r>
    </w:p>
    <w:p>
      <w:pPr>
        <w:pStyle w:val="Normal"/>
        <w:jc w:val="both"/>
        <w:rPr/>
      </w:pPr>
      <w:r>
        <w:rPr>
          <w:sz w:val="24"/>
        </w:rPr>
        <w:t>- všestrannou sportovní přípravu (atletika, hry, gymnastika, lyžování, .....)</w:t>
      </w:r>
    </w:p>
    <w:p>
      <w:pPr>
        <w:pStyle w:val="Normal"/>
        <w:jc w:val="both"/>
        <w:rPr/>
      </w:pPr>
      <w:r>
        <w:rPr>
          <w:sz w:val="24"/>
        </w:rPr>
        <w:t>- možnost strávit volný čas po vyučování ve sportovním kolektivu pod dohledem trené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ožnost účasti na atletických závodech a soutěžích (</w:t>
      </w:r>
      <w:r>
        <w:rPr>
          <w:b/>
          <w:bCs/>
          <w:sz w:val="24"/>
        </w:rPr>
        <w:t>Brněnský běžecký pohár, Zlatá liga atletických přípravek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- možnost zimního soustředění v době jarních prázdnin na horách, kde se bude o děti starat zkušený instruktor lyžování</w:t>
      </w:r>
    </w:p>
    <w:p>
      <w:pPr>
        <w:pStyle w:val="Normal"/>
        <w:jc w:val="both"/>
        <w:rPr/>
      </w:pPr>
      <w:r>
        <w:rPr>
          <w:sz w:val="24"/>
        </w:rPr>
        <w:t xml:space="preserve">- o letních prázdninách možnost letního soustředě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mnoho dalších sportovních akcí a výle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éninky budou organizovány vždy v pondělí od 15.00 do 16.00 a v pátek od 15.00 do 16.00 v areálu ZŠ Žebětín vstup bočním vchodem k tělocvičně, nebo vyzvednutí dětí z druž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tréninky budou vedeny zkušenými trenéry atletického oddílu VSK Univerzita B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tréninky probíhají 2x týdně, prosíme o vyplnění příloh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 </w:t>
      </w:r>
      <w:r>
        <w:rPr>
          <w:b/>
          <w:bCs/>
          <w:sz w:val="24"/>
        </w:rPr>
        <w:t>zahájení tréninků bude od pondělí 19. září 2022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Oddílové příspěvky jsou u mládeže hrazeny čtvrtletně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dobí září-prosinec 2022: 800 Kč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dobí  leden-březen 2023: 800 Kč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dobí duben-červen 2023: 800 Kč</w:t>
      </w:r>
    </w:p>
    <w:p>
      <w:pPr>
        <w:pStyle w:val="Normal"/>
        <w:jc w:val="both"/>
        <w:rPr/>
      </w:pPr>
      <w:r>
        <w:rPr>
          <w:sz w:val="24"/>
        </w:rPr>
        <w:t>Tato vybraná částka bude použitá ve prospěch dětí - na nákup materiálu a bude z ní hrazeno startovné a cestovné na závody, kterých se budeme zúčastň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ěšíme se, že umožníte Vašim dětem strávit mnoho pěkných okamžiků ve sportovním prostřed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atletický oddíl VSK Univerzita Br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Mgr. Martin Juránek                                 </w:t>
        <w:tab/>
        <w:t xml:space="preserve">          Mgr. Petr Kotyza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18"/>
        </w:rPr>
        <w:t xml:space="preserve">    </w:t>
      </w:r>
      <w:r>
        <w:rPr>
          <w:sz w:val="18"/>
        </w:rPr>
        <w:tab/>
        <w:t xml:space="preserve">  trenér mládeže                                                 </w:t>
        <w:tab/>
        <w:tab/>
        <w:t xml:space="preserve">       trenér mládeže, předseda klub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sz w:val="24"/>
        </w:rPr>
        <w:t xml:space="preserve">Bližší informace:  </w:t>
      </w:r>
      <w:r>
        <w:rPr>
          <w:b/>
          <w:bCs/>
          <w:sz w:val="24"/>
        </w:rPr>
        <w:t>Martin Juránek, Tel.: 732 911 189, mail: mjuranekg@gmail.co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 xml:space="preserve">      Petr Kotyza,  Tel.:606 333 997, mail: </w:t>
      </w:r>
      <w:hyperlink r:id="rId3">
        <w:r>
          <w:rPr>
            <w:rStyle w:val="InternetLink"/>
            <w:sz w:val="24"/>
          </w:rPr>
          <w:t>kotyza@fsps.muni.cz</w:t>
        </w:r>
      </w:hyperlink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 xml:space="preserve">Přihlášky odevzdávat/zasílejte e-mailem do 16. 9. 2022 </w:t>
      </w: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uhlasíme, aby náš syn-dcera  ...................................................,  r.č.  ............................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ydliště ..................................................., třída .............., telefon ......................................., </w:t>
      </w:r>
    </w:p>
    <w:p>
      <w:pPr>
        <w:pStyle w:val="Normal"/>
        <w:jc w:val="both"/>
        <w:rPr/>
      </w:pPr>
      <w:r>
        <w:rPr>
          <w:sz w:val="28"/>
          <w:szCs w:val="28"/>
        </w:rPr>
        <w:t>škola: ……………………………………                       mail:………..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vštěvoval-a  atletickou přípravku organizovanou atletickým oddílem VSK Univerzita Brno na Základní škole Brno – Žebětín. Pro účast na atletické přípravce je nutný lékařský posudek o zdravotní způsobilosti k tělesné výchově a sportu. Bereme na sebe odpovědnost, že naše dítě je zdravotně způsobilé a může navštěvovat atletickou přípravku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Podpis rodičů:</w:t>
      </w:r>
    </w:p>
    <w:p>
      <w:pPr>
        <w:pStyle w:val="Normal"/>
        <w:rPr>
          <w:sz w:val="24"/>
        </w:rPr>
      </w:pPr>
      <w:r>
        <w:rPr/>
        <w:t xml:space="preserve">                                         </w:t>
      </w:r>
      <w:r>
        <w:rPr/>
        <w:t>...............................................................................................................</w:t>
      </w: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ddílové příspěvky za období září-prosinec budou uhrazeny na prvních tréninkových schůzk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íloha 1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Jméno:……………………………………………, Příjmení:………………………………………………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R.Č.,……………………..........., Telefon:……………………………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tletickou přípravku lze navštěvovat 1x i 2x týdně. Prosím níže zaškrtněte, která varianta Vám vyhovuje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me zájem o trénink v:</w:t>
      </w:r>
    </w:p>
    <w:p>
      <w:pPr>
        <w:pStyle w:val="Normal"/>
        <w:spacing w:before="240" w:after="0"/>
        <w:ind w:left="1416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161925</wp:posOffset>
                </wp:positionV>
                <wp:extent cx="175260" cy="14732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2.7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ondělí (15:00 – 16:00)           </w:t>
        <w:tab/>
        <w:tab/>
      </w:r>
    </w:p>
    <w:p>
      <w:pPr>
        <w:pStyle w:val="Normal"/>
        <w:spacing w:before="240" w:after="0"/>
        <w:ind w:left="1416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190500</wp:posOffset>
                </wp:positionV>
                <wp:extent cx="175260" cy="147320"/>
                <wp:effectExtent l="5080" t="5080" r="5080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átek (15:00 – 16:00)      </w:t>
        <w:tab/>
        <w:tab/>
      </w:r>
    </w:p>
    <w:p>
      <w:pPr>
        <w:pStyle w:val="Normal"/>
        <w:spacing w:before="240" w:after="0"/>
        <w:ind w:left="1416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80</wp:posOffset>
                </wp:positionH>
                <wp:positionV relativeFrom="paragraph">
                  <wp:posOffset>191135</wp:posOffset>
                </wp:positionV>
                <wp:extent cx="175260" cy="14732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0.4pt;margin-top:15.05pt;width:13.7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oba dny</w:t>
      </w:r>
    </w:p>
    <w:p>
      <w:pPr>
        <w:pStyle w:val="Normal"/>
        <w:spacing w:before="24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Podpis rodičů: </w:t>
        <w:tab/>
        <w:t xml:space="preserve">.................................................           ...................................................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8285</wp:posOffset>
            </wp:positionH>
            <wp:positionV relativeFrom="paragraph">
              <wp:posOffset>34925</wp:posOffset>
            </wp:positionV>
            <wp:extent cx="1433195" cy="1165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tyza@fsps.muni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29:00Z</dcterms:created>
  <dc:creator>Petr Kotyza</dc:creator>
  <dc:description/>
  <cp:keywords/>
  <dc:language>en-US</dc:language>
  <cp:lastModifiedBy>David Klézl</cp:lastModifiedBy>
  <cp:lastPrinted>2020-09-01T10:18:00Z</cp:lastPrinted>
  <dcterms:modified xsi:type="dcterms:W3CDTF">2022-08-22T13:03:00Z</dcterms:modified>
  <cp:revision>4</cp:revision>
  <dc:subject/>
  <dc:title>VSK UNIVERZITA BRNO</dc:title>
</cp:coreProperties>
</file>