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570</wp:posOffset>
            </wp:positionH>
            <wp:positionV relativeFrom="page">
              <wp:posOffset>292100</wp:posOffset>
            </wp:positionV>
            <wp:extent cx="143319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ři Česká spořitelna extraliga 2020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 - 2019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Kneslova  a Základní škola Řehořova v Černovicích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.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éninky budou organizovány vždy ve středu od 15.30 do 16.30 v areálu ZŠ Kneslova a v pátek v areálu ZŠ Řehořova 15.00-16.00, </w:t>
      </w:r>
      <w:r>
        <w:rPr>
          <w:b/>
          <w:sz w:val="24"/>
        </w:rPr>
        <w:t>trenéři si děti vyzvednou ve škole, případně družině ZŠ Řehořova, Kneslova. Je třeba oznámit v družinách, že Vaše dítě bude navštěvovat atletik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.</w:t>
      </w:r>
    </w:p>
    <w:p>
      <w:pPr>
        <w:pStyle w:val="Normal"/>
        <w:jc w:val="both"/>
        <w:rPr/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4"/>
        </w:rPr>
        <w:t xml:space="preserve">-  zahájení tréninků bude od středy </w:t>
      </w:r>
      <w:r>
        <w:rPr>
          <w:b/>
          <w:bCs/>
          <w:sz w:val="24"/>
        </w:rPr>
        <w:t>21. září 2022</w:t>
      </w:r>
      <w:r>
        <w:rPr>
          <w:sz w:val="24"/>
        </w:rPr>
        <w:t xml:space="preserve"> dle rozpisů, podle stáří dě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dobí září-prosinec 2021: 800 Kč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dobí leden-březen 2023: 800 Kč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dobí duben-červen 2023: 800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braná částka bude použitá ve prospěch dětí - na nákup materiálu a bude z ní hrazeno startovné a cestovné na závody, kterých se budeme zúčastň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both"/>
        <w:rPr/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David Klézl</w:t>
        <w:tab/>
        <w:t xml:space="preserve">                                     </w:t>
        <w:tab/>
        <w:t xml:space="preserve">            Mgr.Petr Kotyza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trenér mládeže                                        </w:t>
        <w:tab/>
        <w:tab/>
        <w:t xml:space="preserve">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David Klézl, Tel.: 776 113 067, mail: </w:t>
      </w:r>
      <w:hyperlink r:id="rId3">
        <w:r>
          <w:rPr>
            <w:rStyle w:val="InternetLink"/>
            <w:sz w:val="24"/>
          </w:rPr>
          <w:t>david.klezl@gmail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6.9.2022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Souhlasíme, aby náš syn-dcera  ...................................................,  r.č.  ............................,   </w:t>
      </w:r>
    </w:p>
    <w:p>
      <w:pPr>
        <w:pStyle w:val="Normal"/>
        <w:jc w:val="both"/>
        <w:rPr/>
      </w:pPr>
      <w:r>
        <w:rPr>
          <w:sz w:val="28"/>
        </w:rPr>
        <w:t xml:space="preserve">bydliště ..................................................., třída .............., telefon ......................................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mail:…………………………… navštěvoval-a  atletickou přípravku organizovanou atletickým oddílem VSK Univerzita Brno při Základní škole Řehořova a ZŠ Kneslova Černovice</w:t>
      </w:r>
      <w:r>
        <w:rPr>
          <w:sz w:val="28"/>
          <w:szCs w:val="28"/>
        </w:rPr>
        <w:t>. 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dílové příspěvky za období září-prosinec budou uhrazeny na prvních tréninkových schůz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loha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tředa (15:30 – 16:30) – trénink probíhá na ZŠ Kneslova         </w:t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átek (15:00 – 16:00) – trénink probíhá na ZŠ Řehořova     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ba dny 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87345</wp:posOffset>
            </wp:positionH>
            <wp:positionV relativeFrom="page">
              <wp:posOffset>4692650</wp:posOffset>
            </wp:positionV>
            <wp:extent cx="1433195" cy="1165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klezl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Petr Kotyza</dc:creator>
  <dc:description/>
  <cp:keywords/>
  <dc:language>en-US</dc:language>
  <cp:lastModifiedBy>David Klézl</cp:lastModifiedBy>
  <cp:lastPrinted>2019-08-27T13:21:00Z</cp:lastPrinted>
  <dcterms:modified xsi:type="dcterms:W3CDTF">2022-08-22T12:55:00Z</dcterms:modified>
  <cp:revision>3</cp:revision>
  <dc:subject/>
  <dc:title>VSK UNIVERZITA BRNO</dc:title>
</cp:coreProperties>
</file>